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ко Дню Конституции</w:t>
      </w:r>
    </w:p>
    <w:p>
      <w:pPr>
        <w:pStyle w:val="Normal"/>
        <w:jc w:val="center"/>
        <w:rPr/>
      </w:pPr>
      <w:r>
        <w:rPr/>
        <w:t>МКДОУ «Арамашевский детский сад» общеразвивающего ви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количество участни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Арамашевский детский сад» общеразвивающего ви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на сайте ДОУ о Дне Конститу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кова Н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9 – 13.12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беседы об основном законе России, государственных символах, демонстрация презентаци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лавная книга страны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ы граждане Росси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по В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кова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 старшего дошкольного возрас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9 – 13.12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ллаж в группах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сс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рший дошкольный возраст 5-7 ле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ш флаг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ладший и средний дошкольный возраст 3-5 ле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всех возрастных групп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9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Я гражданин России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нь Конституции России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 тебе Росси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всех возрастных групп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9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 «Смешарики. Азбука пра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 старшего и среднего дошкольного возрас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9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: «Россия – Родина моя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кова Н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9 – 13.12.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для родителе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ава ребен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то рассказать ребенку о Конституци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чему важно соблюдать Конституцию?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кова Н.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08:00Z</dcterms:created>
  <dc:creator>1</dc:creator>
  <dc:description/>
  <dc:language>en-US</dc:language>
  <cp:lastModifiedBy>1</cp:lastModifiedBy>
  <dcterms:modified xsi:type="dcterms:W3CDTF">2019-12-04T10:08:00Z</dcterms:modified>
  <cp:revision>2</cp:revision>
  <dc:subject/>
  <dc:title/>
</cp:coreProperties>
</file>