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  <w:t>Памятка для родителей</w:t>
      </w:r>
      <w:r>
        <w:rPr>
          <w:color w:val="002060"/>
          <w:sz w:val="28"/>
          <w:szCs w:val="28"/>
          <w:shd w:fill="FFFFFF" w:val="clear"/>
        </w:rPr>
        <w:t> </w:t>
      </w:r>
      <w:r>
        <w:rPr>
          <w:b/>
          <w:bCs/>
          <w:color w:val="002060"/>
          <w:sz w:val="28"/>
          <w:szCs w:val="28"/>
          <w:shd w:fill="FFFFFF" w:val="clear"/>
        </w:rPr>
        <w:t>«Безопасный Интернет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Уважаемые родители! Если ваши дети пользуются Интер</w:t>
        <w:softHyphen/>
        <w:t>нетом, Вы, без сомнения, беспокоитесь о том, как уберечь их от неприятностей, которые могут подстерегать в пу</w:t>
        <w:softHyphen/>
        <w:t>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</w:t>
        <w:softHyphen/>
        <w:t>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  <w:t>Меры предосторожности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обеседуйте с детьми. Первое, что необходимо объ</w:t>
        <w:softHyphen/>
        <w:t>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  <w:t>Основные правила для родителей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. Будьте в курсе того, чем занимаются ваши дети в Интер</w:t>
        <w:softHyphen/>
        <w:t>нете. Попросите их научить вас пользоваться различными приложениями, которыми вы не пользовались ранее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 Помогите своим детям понять, что они не должны раз</w:t>
        <w:softHyphen/>
        <w:t>мещать в Сети информацию о себе: номер мобильного телефона, домашний адрес, номер школы, а также пока</w:t>
        <w:softHyphen/>
        <w:t>зывать фотографии (свои и семьи). Ведь любой человек может это увидеть и использовать в своих интересах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3. Если ваш ребенок получает спам (нежелательную электронную почту), напомните ему, чтобы он не верил написанному в таких письмах и ни в коем случае не от</w:t>
        <w:softHyphen/>
        <w:t>вечал на них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4. Объясните детям, что нельзя открывать файлы, прислан</w:t>
        <w:softHyphen/>
        <w:t>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5.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остоянно общайтесь со своими детьми, рассказывай</w:t>
        <w:softHyphen/>
        <w:t>те, советуйте, как правильно поступать и реагировать на действия других людей в Интернете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Научите своих детей правильно реагировать, если их кто-то обидел в Сети или они получили/натолкнулись на агрессивный контент. Расскажите, куда в подобном случае они могут обратиться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8.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омните! Эти простые меры, а также довери</w:t>
        <w:softHyphen/>
        <w:t>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  <w:t>Угрозы Сети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 России проживает почти 21 миллион детей в возрас</w:t>
        <w:softHyphen/>
        <w:t>те до 14 лет. Из них 10 миллионов активно пользуются Интернетом, что составляет 18% интернет-аудитории нашей страны. По данным РUметрики, три четверти детей пользуются Сетью самостоятельно. При этом 39% детей посещают порносайты, 19% наблюдают сцены насилия, 16% увлекаются азартными играми, 14% интересуются наркотическими веществами и алкоголем, а 11% посещают экстремистские и националистические ресурсы. Создает</w:t>
        <w:softHyphen/>
        <w:t>ся впечатление, что Интернет является рассадником зла и местом обитания аморальных людей. На самом деле все не так плохо, как представляется на первый взгляд. В Интернете есть много поучительной информации, средств общения и полезных сервисов. Сеть полезна для учебы, работы и просто в качестве развлечения. Редкий ребенок специально станет искать противоправный контент. Чаще всего несовершеннолетние пользователи попадают на опасные странички случайно. Многочислен</w:t>
        <w:softHyphen/>
        <w:t>ные всплывающие окна, неверно истолкованные поис</w:t>
        <w:softHyphen/>
        <w:t>ковиком запросы, ссылки в социальных сетях - все это приводит ребенка на сайты небезопасного содержания. Но какими бы способами дети ни попадали на «плохие» ресурсы, факт остается фактом - в результате они все равно знакомятся с опасным контентом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  <w:t>Киберзапугивание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о все времена в школьном сообществе существовали хулиганы, которые своими действиями любили причинять неудобства и дискомфорт другим ученикам. Благодаря научному прогрессу теперь вовсе не обязательно быть сильным и наглым. Достаточно просто хорошо уметь пользоваться компьютером. Киберхулиганы занимаются тем, что изводят, унижают, ставят в неудобное положение, досаждают или проявляют иное враждебное поведение по отношению к другому ребенку, используя для этого Интернет, интерактивные и цифровые технологии или мобильные телефоны. Отличие такой деятельности от обычной школьной травли состоит в том, что киберпреследование не всегда направлено против слабой жертвы. Анонимность в Сети позволяет досадить любому, даже значительно более сильному физически противнику. Есть масса различных способов испортить жизнь жертве. Вот самые популярные из них: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• </w:t>
      </w:r>
      <w:r>
        <w:rPr>
          <w:color w:val="000000"/>
          <w:sz w:val="28"/>
          <w:szCs w:val="28"/>
          <w:shd w:fill="FFFFFF" w:val="clear"/>
        </w:rPr>
        <w:t>отправка грубых или угрожающих сообщений, электронных писем, изображений, видеороликов и прочих материалов;</w:t>
        <w:br/>
        <w:t>• публикация компрометирующих сообщений или фотографий на различных сайтах;</w:t>
        <w:br/>
        <w:t>• общение с жертвой от имени другого человека с целью доставить душевные страдания;</w:t>
        <w:br/>
        <w:t>• «клонирование» учетных записей жертвы для того, чтобы испортить ей репутацию на определенном ресурсе;</w:t>
        <w:br/>
        <w:t>• взлом и получение контроля за учетными записями жертвы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Существуют и более сложные способы: например, за</w:t>
        <w:softHyphen/>
        <w:t>писывается компрометирующий видеоролик о жертве и выкладывается в Интернете на всеобщее обозрение или в Сети размещаются материалы, украденные из ее личных архивов, записи, сделанные скрытой камерой, видео с издевательствами над жертвой. Ряд особо смышленых нарушителей способен заразить компьютер подростка ви</w:t>
        <w:softHyphen/>
        <w:t>русом. В общем, методы, которыми пользуются хулиганы, обусловлены только их фантазией, умом и техническими возможностям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  <w:t>Электронные ресурсы по теме «Безопасный Интернет»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.  </w:t>
      </w:r>
      <w:hyperlink r:id="rId2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saferinternetru</w:t>
        </w:r>
      </w:hyperlink>
      <w:r>
        <w:rPr>
          <w:color w:val="000000"/>
          <w:sz w:val="28"/>
          <w:szCs w:val="28"/>
          <w:shd w:fill="FFFFFF" w:val="clear"/>
        </w:rPr>
        <w:t> - Безопасный Интернет. Портал Российского Оргкомитета по проведению года безопасного Интернета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  </w:t>
      </w:r>
      <w:hyperlink r:id="rId3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saferu.net.rii</w:t>
        </w:r>
      </w:hyperlink>
      <w:r>
        <w:rPr>
          <w:color w:val="000000"/>
          <w:sz w:val="28"/>
          <w:szCs w:val="28"/>
          <w:shd w:fill="FFFFFF" w:val="clear"/>
        </w:rPr>
        <w:t> - Центр безопасного Интер</w:t>
        <w:softHyphen/>
        <w:t>нета в России. Сайт посвящен проблеме безопасной, кор</w:t>
        <w:softHyphen/>
        <w:t>ректной и комфортной работы в Сети. Интернет-угрозы и эффективное противодействие им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3.  </w:t>
      </w:r>
      <w:hyperlink r:id="rId4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fid.su</w:t>
        </w:r>
      </w:hyperlink>
      <w:r>
        <w:rPr>
          <w:color w:val="000000"/>
          <w:sz w:val="28"/>
          <w:szCs w:val="28"/>
          <w:shd w:fill="FFFFFF" w:val="clear"/>
        </w:rPr>
        <w:t> - Фонд развития Интернета. Ин</w:t>
        <w:softHyphen/>
        <w:t>формация о проектах, конкурсах, конференциях и др. по компьютерной безопасности и безопасности Интернета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4.  </w:t>
      </w:r>
      <w:hyperlink r:id="rId5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microsoftcom/Rus/athome/security/ </w:t>
        </w:r>
      </w:hyperlink>
      <w:r>
        <w:rPr>
          <w:color w:val="000000"/>
          <w:sz w:val="28"/>
          <w:szCs w:val="28"/>
          <w:shd w:fill="FFFFFF" w:val="clear"/>
        </w:rPr>
        <w:t>kids/etusivu.html - «Основы безопасности детей и молодежи в Интернете»: интерактивный курс по интер</w:t>
        <w:softHyphen/>
        <w:t>нет-безопасности, предлагаемый российским офисом Microsoft в рамках глобальных инициатив Microsoft «Безопасность детей в Интернете» и «Партнерство в образовании»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</w:t>
        <w:softHyphen/>
        <w:t>ленная информация о том, как сделать Интернет для детей более безопасным, а также изложены проблемы компьютерной безопасност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5. </w:t>
      </w:r>
      <w:hyperlink r:id="rId6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symantec.com/ru/ru/norton/clubsymantec/ </w:t>
        </w:r>
      </w:hyperlink>
      <w:r>
        <w:rPr>
          <w:color w:val="000000"/>
          <w:sz w:val="28"/>
          <w:szCs w:val="28"/>
          <w:shd w:fill="FFFFFF" w:val="clear"/>
        </w:rPr>
        <w:t>library/article.jsp?aid=cs_teach_kids - Club Symantec -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6. </w:t>
      </w:r>
      <w:hyperlink r:id="rId7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nachalka.com/bezopasnost</w:t>
        </w:r>
      </w:hyperlink>
      <w:r>
        <w:rPr>
          <w:color w:val="000000"/>
          <w:sz w:val="28"/>
          <w:szCs w:val="28"/>
          <w:shd w:fill="FFFFFF" w:val="clear"/>
        </w:rPr>
        <w:t> - сайт пред</w:t>
        <w:softHyphen/>
        <w:t>назначен для учителей, родителей, детей, имеющих от</w:t>
        <w:softHyphen/>
        <w:t>ношение к начальной школе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7. </w:t>
      </w:r>
      <w:hyperlink r:id="rId8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obzh.info/novosti/novoe/bezopasnost-de-</w:t>
        </w:r>
      </w:hyperlink>
      <w:r>
        <w:rPr>
          <w:color w:val="000000"/>
          <w:sz w:val="28"/>
          <w:szCs w:val="28"/>
          <w:shd w:fill="FFFFFF" w:val="clear"/>
        </w:rPr>
        <w:t>tei-v-internete.html - личная безопасность. Основы без</w:t>
        <w:softHyphen/>
        <w:t>опасности жизни. Рекомендации взрослым: как сделать посещение Интернета для детей полностью безопасным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8. </w:t>
      </w:r>
      <w:hyperlink r:id="rId9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ifap.ru/library/book099.pdf</w:t>
        </w:r>
      </w:hyperlink>
      <w:r>
        <w:rPr>
          <w:color w:val="000000"/>
          <w:sz w:val="28"/>
          <w:szCs w:val="28"/>
          <w:shd w:fill="FFFFFF" w:val="clear"/>
        </w:rPr>
        <w:t> - информа</w:t>
        <w:softHyphen/>
        <w:t>ция для родителей: памятки, советы, рекомендации от компании Microsoft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9. </w:t>
      </w:r>
      <w:hyperlink r:id="rId10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interneshka.net/children/index.phtml</w:t>
        </w:r>
      </w:hyperlink>
      <w:r>
        <w:rPr>
          <w:color w:val="000000"/>
          <w:sz w:val="28"/>
          <w:szCs w:val="28"/>
          <w:shd w:fill="FFFFFF" w:val="clear"/>
        </w:rPr>
        <w:t> - «Интернешка» - детский онлайн-конкурс по безопасно</w:t>
        <w:softHyphen/>
        <w:t>му использованию Интернета. Советы детям, педагогам и родителям, полезные ссылк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0.  </w:t>
      </w:r>
      <w:hyperlink r:id="rId11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oszone.net/6213/</w:t>
        </w:r>
      </w:hyperlink>
      <w:r>
        <w:rPr>
          <w:color w:val="000000"/>
          <w:sz w:val="28"/>
          <w:szCs w:val="28"/>
          <w:shd w:fill="FFFFFF" w:val="clear"/>
        </w:rPr>
        <w:t> - компьютерный информационный портал. Статья для родителей «Обеспечение безопасности детей при работе в Интернете». Рекомендации по программе «Родительский контроль»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1.  </w:t>
      </w:r>
      <w:hyperlink r:id="rId12">
        <w:r>
          <w:rPr>
            <w:rStyle w:val="InternetLink"/>
            <w:b/>
            <w:bCs/>
            <w:color w:val="1982D1"/>
            <w:sz w:val="28"/>
            <w:szCs w:val="28"/>
            <w:shd w:fill="FFFFFF" w:val="clear"/>
          </w:rPr>
          <w:t>http://www.rgdb.ru/innocuous-internet</w:t>
        </w:r>
      </w:hyperlink>
      <w:r>
        <w:rPr>
          <w:color w:val="000000"/>
          <w:sz w:val="28"/>
          <w:szCs w:val="28"/>
          <w:shd w:fill="FFFFFF" w:val="clear"/>
        </w:rPr>
        <w:t> 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saferinternetru%2F" TargetMode="External"/><Relationship Id="rId3" Type="http://schemas.openxmlformats.org/officeDocument/2006/relationships/hyperlink" Target="https://infourok.ru/go.html?href=http%3A%2F%2Fwww.saferu.net.rii%2F" TargetMode="External"/><Relationship Id="rId4" Type="http://schemas.openxmlformats.org/officeDocument/2006/relationships/hyperlink" Target="https://infourok.ru/go.html?href=http%3A%2F%2Fwww.fid.su%2F" TargetMode="External"/><Relationship Id="rId5" Type="http://schemas.openxmlformats.org/officeDocument/2006/relationships/hyperlink" Target="https://infourok.ru/go.html?href=http%3A%2F%2Fwww.microsoftcom%2FRus%2Fathome%2Fsecurity%2F" TargetMode="External"/><Relationship Id="rId6" Type="http://schemas.openxmlformats.org/officeDocument/2006/relationships/hyperlink" Target="https://infourok.ru/go.html?href=http%3A%2F%2Fwww.symantec.com%2Fru%2Fru%2Fnorton%2Fclubsymantec%2F" TargetMode="External"/><Relationship Id="rId7" Type="http://schemas.openxmlformats.org/officeDocument/2006/relationships/hyperlink" Target="https://infourok.ru/go.html?href=http%3A%2F%2Fwww.nachalka.com%2Fbezopasnost" TargetMode="External"/><Relationship Id="rId8" Type="http://schemas.openxmlformats.org/officeDocument/2006/relationships/hyperlink" Target="https://infourok.ru/go.html?href=http%3A%2F%2Fwww.obzh.info%2Fnovosti%2Fnovoe%2Fbezopasnost-de-" TargetMode="External"/><Relationship Id="rId9" Type="http://schemas.openxmlformats.org/officeDocument/2006/relationships/hyperlink" Target="https://infourok.ru/go.html?href=http%3A%2F%2Fwww.ifap.ru%2Flibrary%2Fbook099.pdf" TargetMode="External"/><Relationship Id="rId10" Type="http://schemas.openxmlformats.org/officeDocument/2006/relationships/hyperlink" Target="https://infourok.ru/go.html?href=http%3A%2F%2Fwww.interneshka.net%2Fchildren%2Findex.phtml" TargetMode="External"/><Relationship Id="rId11" Type="http://schemas.openxmlformats.org/officeDocument/2006/relationships/hyperlink" Target="https://infourok.ru/go.html?href=http%3A%2F%2Fwww.oszone.net%2F6213%2F" TargetMode="External"/><Relationship Id="rId12" Type="http://schemas.openxmlformats.org/officeDocument/2006/relationships/hyperlink" Target="https://infourok.ru/go.html?href=http%3A%2F%2Fwww.rgdb.ru%2Finnocuous-inter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51:00Z</dcterms:created>
  <dc:creator>1</dc:creator>
  <dc:description/>
  <dc:language>en-US</dc:language>
  <cp:lastModifiedBy>1</cp:lastModifiedBy>
  <dcterms:modified xsi:type="dcterms:W3CDTF">2019-11-13T18:53:00Z</dcterms:modified>
  <cp:revision>1</cp:revision>
  <dc:subject/>
  <dc:title/>
</cp:coreProperties>
</file>