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ИЧЕСКИЙ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 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ДЕНЬ МАТЕР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 детьми средней группы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05500" cy="2954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918" r="-3" b="23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 проект: Телегина М.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День сегодня непростой - </w:t>
      </w:r>
      <w:r>
        <w:rPr>
          <w:rFonts w:cs="Times New Roman" w:ascii="Times New Roman" w:hAnsi="Times New Roman"/>
          <w:i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о праздник милых мам!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 час осенний золотой</w:t>
      </w:r>
      <w:r>
        <w:rPr>
          <w:rFonts w:cs="Times New Roman" w:ascii="Times New Roman" w:hAnsi="Times New Roman"/>
          <w:i/>
          <w:sz w:val="28"/>
          <w:szCs w:val="28"/>
        </w:rPr>
        <w:t xml:space="preserve"> и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х поздравить нужно нам!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аждой маме на земле</w:t>
      </w:r>
      <w:r>
        <w:rPr>
          <w:rFonts w:cs="Times New Roman" w:ascii="Times New Roman" w:hAnsi="Times New Roman"/>
          <w:i/>
          <w:sz w:val="28"/>
          <w:szCs w:val="28"/>
        </w:rPr>
        <w:t xml:space="preserve"> п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здравления звучат,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Ярким лучиком во мгле</w:t>
      </w:r>
      <w:r>
        <w:rPr>
          <w:rFonts w:cs="Times New Roman" w:ascii="Times New Roman" w:hAnsi="Times New Roman"/>
          <w:i/>
          <w:sz w:val="28"/>
          <w:szCs w:val="28"/>
        </w:rPr>
        <w:t xml:space="preserve"> д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етские глаза горят.</w:t>
      </w:r>
      <w:r>
        <w:rPr>
          <w:rFonts w:cs="Times New Roman" w:ascii="Times New Roman" w:hAnsi="Times New Roman"/>
          <w:i/>
          <w:sz w:val="28"/>
          <w:szCs w:val="28"/>
        </w:rPr>
        <w:br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 познавательный, творче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проекта:   </w:t>
      </w:r>
      <w:r>
        <w:rPr>
          <w:rFonts w:cs="Times New Roman" w:ascii="Times New Roman" w:hAnsi="Times New Roman"/>
          <w:sz w:val="28"/>
          <w:szCs w:val="28"/>
        </w:rPr>
        <w:t>краткосрочный  (1 недел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  </w:t>
      </w:r>
      <w:r>
        <w:rPr>
          <w:rFonts w:cs="Times New Roman" w:ascii="Times New Roman" w:hAnsi="Times New Roman"/>
          <w:sz w:val="28"/>
          <w:szCs w:val="28"/>
        </w:rPr>
        <w:t>воспитанники средней группы, воспитатель, родители (мамы и бабуш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самого раннего возраста ребенок должен помнить о том, что где бы он ни находился и чем бы ни занимался, самым дорогим и любимым человеком для него остается мама. Мама - это доброта и ласка, любовь и понимание, забота и поддержка. Дети должны понимать и помнить, кем для них является мама, какой любви, заботы, и уважения она заслуживает. В результате, на начальном этапе формировании личности ребенка, на дошкольное учреждение возложена огромная ответственность по работе с семьей в нравственном, эстетическом, патриотическом и экологическом направлениях. Воспитание в ребенке любви, уважения, чувства сопереживания и взаимопомощи близкому человеку – маме является необходимым составляющим в нравственном воспитани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ечной целью воплощения проекта является знакомство с праздником «День матери». Дети не только познакомятся с данным праздником, но и смогут в нем поучаствовать.  Поймут, что доставлять радость так же приятно, как и получать подарки. Научатся различать нравственные качества через художественную литературу, реализовать свои желания и возможности в изготовлении подарков, утвердятся во мнении, что МАМА – это всегда тепло, уют, рад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любовь и уважение к матери, способствовать созданию семейных традиций, теплых взаимоотношений в семье, сплочению коллектива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представление детей о роли мамы в их жизни, через раскрытие образа матери в поэзии, в живописи, музыке, художественной литературе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коммуникативные навыки у детей, способствовать развитию речи через выразительное чтение стихов, составление рассказа о маме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ие способности детей, через пение, танцы; художественную деятельность – создание поделок, рисунков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доброе, заботливое отношение к маме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созданию положительных эмоциональных переживаний детей и родителей от совместных мероприятий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углублению детско – родительских отношений, социального партнерства между педагогами и родителя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коммуникативных навыков, умение работать в команде.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детей через чтение художественной литературы, знакомство с пословицами, разучивание стихов.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ение знаний детей о роли мамы в их жизни, через раскрытие образа матери в поэзии, в живописи, музыке, художественной литературе. 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детьми доброго, заботливого отношения к маме, необходимости быть милосердными. </w:t>
      </w:r>
    </w:p>
    <w:p>
      <w:pPr>
        <w:pStyle w:val="Style18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рганизовывать  игры, используя знания, приобретённые при реализации проек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е за реализацию проекта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руппы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дукты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вместное творчество воспитателя и детей «Цветок для мамы» (поделки и рисун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тенгазета  «Мамина Улыбк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апка- передвижка «Мамин ден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исунки детей «Милой мамочки портр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аздник «Моя мама лучшая на свете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FFFFF" w:val="clear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  <w:t>Этапы реализации проекта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ервый  этап – подготовительный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  <w:t>(разработка проекта).</w:t>
      </w:r>
    </w:p>
    <w:p>
      <w:pPr>
        <w:pStyle w:val="Normal"/>
        <w:numPr>
          <w:ilvl w:val="0"/>
          <w:numId w:val="20"/>
        </w:numPr>
        <w:shd w:fill="FFFFFF" w:val="clear"/>
        <w:spacing w:before="28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сти до участников проекта важность данной тем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етить план действ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дить план проекта с педагогическим коллектив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ть родителей (законных представителей) с планированием ОД по теме  «День матери»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рать наглядно-дидактический материал, художественную литературу         (по теме проекта)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ри реализации проекта следующую  методическую литературу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речи в детском саду» В.В. Гербова, Мозаика-Синтез, 2016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зобразительная деятельность в детском саду». Т.С. Комарова, Мозаика-Синтез, 2016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целостной картины мира (игровые технологии) под редакцией О.Н. Каушкаль, М.В. Карпеева, Москва, Центр педагогического образования, 2016.</w:t>
      </w:r>
    </w:p>
    <w:p>
      <w:pPr>
        <w:pStyle w:val="Normal"/>
        <w:shd w:fill="FFFFFF" w:val="clear"/>
        <w:spacing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Второй этап – основной. </w:t>
      </w:r>
    </w:p>
    <w:p>
      <w:pPr>
        <w:pStyle w:val="Normal"/>
        <w:shd w:fill="FFFFFF" w:val="clear"/>
        <w:spacing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основных видов деятельности по направлениям проек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тий этап – итоговый (заключительный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 в себя сбор и обработку методических и практических материалов, обобщение материалов проекта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 ПО ЭТАПА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64"/>
      </w:tblGrid>
      <w:tr>
        <w:trPr/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едметно-развивающую сред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альнейшей реализации проект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детьм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знаний по тем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проект: внесение фотоальбома «Моя семья», обратить внимание на фотографии, где изображена мама, создать заинтересованность темой проекта  «День матери»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 «Мама для мамонтёнка». Реж. О. Чуркин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групп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книг по теме в книжный уголок: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казка о глупом мышонке» С. Маршак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арто «Разлука», «Мама ходит на работу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Благинина «Мамин день»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льбома «Мамочке любимой я стихи дарю» (подбор стихов, пословиц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видеотеки с мультфильмами про мам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атьи  «История возникновения праздника «День матери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родителей к созданию презентации  «Самая любимая», «Мама и я – один портрет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бор фотографий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с рекомендациями «Что можно почитать детям о маме?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е результаты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уждение у детей интереса к теме проекта «День матери»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заинтересованности  родителей  темой проект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64"/>
      </w:tblGrid>
      <w:tr>
        <w:trPr/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детьми необходимых зна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деть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седы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мины дела по дому»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я помогаю маме»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смотр мультфильмов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мка» Режиссёр В. Пекарь, В. Попов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ошка Енот» Режиссёр О. Чуркин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 – цапля» Режиссёр М. Карповой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Мамин портрет», «Мы гуляем с мамой»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врик для мам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 «Платок для мамы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идактические игры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надо маме для работы» (профессии), «Сварим обед для мамы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К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мотр презентаций  «Самая любимая», «Мама и я – один портрет»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тение художественной литературы: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Барто  «Мама поёт»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 Саконская  «Разговор о маме»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. Благинина «Мамин день»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. Мошковская  «Я маму мою обидел…»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Михалков «А что у вас?»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групп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видеотеки с мультфильмами о маме, о семь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альбома «Это мамочка моя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гадки и стихи о маме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амяток-рекомендаций  по теме «Что почитать детям о маме, о семь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е результаты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ают знания и представления о празднике «День матери», об истории возникнове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639"/>
      </w:tblGrid>
      <w:tr>
        <w:trPr/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по теме проекта «День матери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детьм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шения игровых  ситуаций:</w:t>
            </w:r>
          </w:p>
          <w:p>
            <w:pPr>
              <w:pStyle w:val="Normal"/>
              <w:spacing w:before="0" w:after="0"/>
              <w:ind w:left="144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Если мама заболела», </w:t>
            </w:r>
          </w:p>
          <w:p>
            <w:pPr>
              <w:pStyle w:val="Normal"/>
              <w:spacing w:before="0" w:after="0"/>
              <w:ind w:left="144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 устала после работы»,</w:t>
            </w:r>
          </w:p>
          <w:p>
            <w:pPr>
              <w:pStyle w:val="Normal"/>
              <w:spacing w:before="0" w:after="0"/>
              <w:ind w:left="14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мама плачет?».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драматизация «Волк и семеро козлят»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сценка «Три мамы»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деталей  Лего  «Дом маминой мечты».</w:t>
            </w:r>
          </w:p>
          <w:p>
            <w:pPr>
              <w:pStyle w:val="Normal"/>
              <w:spacing w:before="0" w:after="0"/>
              <w:ind w:left="7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групп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аудиозаписей с песнями о маме, семье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 маму» Муз. Филиппенко А., сл. Волгина Т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одарим маме песенку» Сл. Л. Дымовой, муз. А. Абрамов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 маму» Муз. и сл. Е. Александровой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 альбома «Всё про маму и о маме»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Золотые мамины руки»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емейных рисунков «Я и мама»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досуг «Мамин праздник – мамин день»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иделки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е результаты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использование детьми накопленны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й  при  общении  друг с другом, и при развит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ых сюжетов на тему семь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есные и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Как зовут твою мам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ять знания детей Ф.И.О. своей ма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правила: Дети стоят в кругу, передают друг другу мяч и называют Ф.И.О. своей мамы («Мою маму зовут …»). Если ребенок затрудняется, то помогает воспитател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зови ласко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ласково обращаться к своей ма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правила: Дети стоят в кругу, передают друг другу мяч и произносят ласковые слова, которые они говорят своей мамоч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ессия мам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Игра учит детей соотносить действия людей различных професс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правила: Дети стоят в кругу. Воспитатель бросает мяч ребенку, а ребенок называет, кем работает его мама и что она делает («Моя мама врач, она лечит людей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г «Мамин праздник – мамин ден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у детей доброе, внимательное, уважительное отношение к маме, стремление ей помогать, радовать её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родителей к совместному мероприятию, для установления хороших, доверительных отношений с ребёнком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оложительный эмоциональный настр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группы:</w:t>
      </w:r>
    </w:p>
    <w:p>
      <w:pPr>
        <w:pStyle w:val="Style18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из воздушных шаров разного размера и цвета;</w:t>
      </w:r>
    </w:p>
    <w:p>
      <w:pPr>
        <w:pStyle w:val="Style18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мам с деть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т всей души мы приветствуем мам, бабушек и всех гостей, пришедших на наши семейные посиделки!!! Сегодня вас ожидают встречи с шутками и неожиданностями, с песнями и стихами, а будет ли сегодня весело, зависит от вас, дорогие друзь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бёнок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мамы! Милые, для вас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 осенний, радост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ем мы сейча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бен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всё готово к празднику! Так чего ж мы ждё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для вас, родные, стихи свои прочтё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бёнок</w:t>
      </w:r>
      <w:r>
        <w:rPr>
          <w:rFonts w:eastAsia="Wingdings" w:cs="Wingdings" w:ascii="Wingdings" w:hAnsi="Wingdings"/>
          <w:sz w:val="28"/>
          <w:szCs w:val="28"/>
          <w:u w:val="single"/>
        </w:rPr>
        <w:t></w:t>
      </w:r>
      <w:r>
        <w:rPr>
          <w:rFonts w:cs="Times New Roman" w:ascii="Times New Roman" w:hAnsi="Times New Roman"/>
          <w:sz w:val="28"/>
          <w:szCs w:val="28"/>
          <w:u w:val="single"/>
        </w:rPr>
        <w:t>Ал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добрых слов живёт немал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х добрее и важней од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ух слогов, простое слово Ма-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на свете слов дороже, чем оно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ама. У каждого из нас есть своя мама, мамочка… когда ты только появился на свет и ещё не умел говорить, мама понимала тебя без слов, угадывала, что ты хочешь, где у тебя болит. Мамин голос ты не спутаешь ни с одним голосом. Он такой знакомый, такой родн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бёнок:(Елис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, когда я с мам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хмурый день светл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, потому ч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у мамочки миле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бёнок:(Вар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, когда мне боль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аме я спешу скор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, потому ч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у мамочки нежне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бёнок:(Яросла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, когда мы вмест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астливей всех на св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, потому ч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у мамочки добре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ак давайте согреем своей любовью сердца наших матерей. От чистого сердца, простыми словами сегодня, друзья, мы расскажем о ма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(по очереди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это неб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– это свет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это счасть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лучше не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это сказк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– это смех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– это ласка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любит все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улыбнётс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погрусти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пожале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и прости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нет тебя дорож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всё на свете может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 сегодня поздравляем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(вместе): Мамам счастья мы желае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бенок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ынче праздник! Нынче праздник! Праздник бабушек и мам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ветлый, добрый праздник осенью приходит к 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бёнок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мам мы будем поздравлять, здоровья будем вам жела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любви и ласки, чтоб жилось вам всем, как в сказ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бенок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вас пригласили, чтоб громко и дружно сказать: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е наши, мы вас поздравляем!   И счастья хотим пожела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 мамы – наша гордость, слова нет для нас родней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примите  танец вы от любящих дет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а ведь у вашей мамы есть тоже мама, ваша бабушка. Давайте и ваших любимых бабушек поздравим с Днем МАМЫ, ведь они тоже ма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бён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ая бабушка, мама со стаже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я в день матери счастья жела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бы грустить ты не думала даж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и, пожеланий своих не скрыва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орогие мамы! Вы, наверное, хорошо  знаете своих дорогих деток.  А дети в свою очередь очень хорошо знают своих мам. Даже нарисовали вот такие замечательные портреты. Но, к сожалению ни один портрет не подписан. Сейчас мы посмотрим, узнаете ли вы свои портреты по рассказам ваших детей о своей ма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мамы,  угадайте,  о чьём ребёнке идёт реч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Любимая еда - 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учший друг -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юбимое занятие –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юбимый праздник –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юбимая песня – 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юбимая игра, игрушка - 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ма мама меня называет - 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Дорогие наши мамы, уважаемые бабушки! Спасибо вам, что вы откликнулись и приняли участие в наших семейных посиделках! А сейчас приглашаем вас за наш чудесный стол, для семейного чаепития. Приятного аппетита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гостям высказать своё мнение о посиделках с чаепитием: «понравилось» – приклеивают к солнышку жёлтый лучик; «не понравилось» – синий. В раздевалке группы вывешиваем это солнышко и слова благодарности за участие в декаде ко Дню Мате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овицы о мам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мать, туда и дит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дце матери отходчив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радуется весне, а младенец мате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кормит детей, как земля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такого дружка, как родная мату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теринском сердце для всех детей ласки хват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атери не послушает, в беду попадё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привязывается к дому, собака – к хозяину, ребёнок – к мате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матушка, туда и дитят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ляжет на мокром, а детям постелет сух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ушкин гнев, что весенний снег: много его выпадет, да скоро т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нская забота и в огне не горит, и в воде не то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 все дети равны – одинаково сердцу боль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нская ласка конца не зна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нское слово мимо не молви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милее дружка, чем родная матуш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так детям не верит, как мать родн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у человека родная мать, одна у него и роди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радуется весне, а младенец – матер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лнышке светло, при матери добр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ых много, а мать роднее все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терью жить – ни горя , ни скуки не зн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матери лучше солнца гре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ины заболит пальчик, а у матери – сердц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хорошей матери и дети хорош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атеринской рукой дано, то впрок пойдё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немого поймёт м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о мам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jc w:val="both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0"/>
          <w:b/>
          <w:bCs/>
          <w:color w:val="000000"/>
          <w:sz w:val="28"/>
          <w:szCs w:val="28"/>
        </w:rPr>
        <w:t>Цель</w:t>
      </w:r>
      <w:r>
        <w:rPr>
          <w:rStyle w:val="C0"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C3"/>
        <w:shd w:fill="FFFFFF" w:val="clear"/>
        <w:spacing w:lineRule="auto" w:line="360"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shd w:fill="FFFFFF" w:val="clear"/>
        </w:rPr>
        <w:t>воспитывать у детей уважение и заботу, оказывать бережное отношение, желание помочь и сделать приятное маме, самому дорогому и близкому человеку на земле, у детей среднего дошкольного возраста.</w:t>
      </w:r>
      <w:r>
        <w:rPr>
          <w:color w:val="000000"/>
          <w:sz w:val="28"/>
          <w:szCs w:val="28"/>
        </w:rPr>
        <w:br/>
        <w:br/>
      </w:r>
      <w:r>
        <w:rPr>
          <w:rStyle w:val="C0"/>
          <w:b/>
          <w:bCs/>
          <w:color w:val="000000"/>
          <w:sz w:val="28"/>
          <w:szCs w:val="28"/>
        </w:rPr>
        <w:t>Задачи. </w:t>
      </w:r>
    </w:p>
    <w:p>
      <w:pPr>
        <w:pStyle w:val="C3"/>
        <w:numPr>
          <w:ilvl w:val="0"/>
          <w:numId w:val="1"/>
        </w:numPr>
        <w:shd w:fill="FFFFFF" w:val="clear"/>
        <w:spacing w:lineRule="auto" w:line="360" w:before="0" w:after="0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Обобщить знания детей о международном празднике «День матери»;</w:t>
      </w:r>
    </w:p>
    <w:p>
      <w:pPr>
        <w:pStyle w:val="C3"/>
        <w:numPr>
          <w:ilvl w:val="0"/>
          <w:numId w:val="1"/>
        </w:numPr>
        <w:shd w:fill="FFFFFF" w:val="clear"/>
        <w:spacing w:lineRule="auto" w:line="360" w:before="0" w:after="0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shd w:fill="FFFFFF" w:val="clear"/>
        </w:rPr>
        <w:t>закрепить знания детей о профессиях взрослых.</w:t>
      </w:r>
    </w:p>
    <w:p>
      <w:pPr>
        <w:pStyle w:val="C3"/>
        <w:shd w:fill="FFFFFF" w:val="clear"/>
        <w:spacing w:lineRule="auto" w:line="360" w:before="0" w:after="0"/>
        <w:ind w:left="720" w:hanging="0"/>
        <w:rPr>
          <w:rStyle w:val="C0"/>
          <w:rFonts w:ascii="Calibri" w:hAnsi="Calibri" w:cs="Calibri"/>
          <w:color w:val="000000"/>
          <w:sz w:val="16"/>
          <w:szCs w:val="16"/>
        </w:rPr>
      </w:pPr>
      <w:r>
        <w:rPr/>
      </w:r>
    </w:p>
    <w:p>
      <w:pPr>
        <w:pStyle w:val="C10"/>
        <w:shd w:fill="FFFFFF" w:val="clear"/>
        <w:spacing w:lineRule="auto" w:line="360" w:before="0" w:after="0"/>
        <w:jc w:val="both"/>
        <w:rPr>
          <w:rStyle w:val="C2"/>
          <w:rFonts w:eastAsia="Calibri"/>
          <w:b/>
          <w:b/>
          <w:bCs/>
          <w:sz w:val="28"/>
          <w:szCs w:val="28"/>
        </w:rPr>
      </w:pPr>
      <w:r>
        <w:rPr>
          <w:rStyle w:val="C2"/>
          <w:rFonts w:eastAsia="Calibri"/>
          <w:b/>
          <w:bCs/>
          <w:sz w:val="28"/>
          <w:szCs w:val="28"/>
        </w:rPr>
        <w:t>Содержание:</w:t>
      </w:r>
    </w:p>
    <w:p>
      <w:pPr>
        <w:pStyle w:val="C10"/>
        <w:shd w:fill="FFFFFF" w:val="clear"/>
        <w:spacing w:lineRule="auto" w:line="360" w:before="0" w:after="0"/>
        <w:jc w:val="both"/>
        <w:rPr>
          <w:rStyle w:val="C2"/>
          <w:rFonts w:ascii="Calibri" w:hAnsi="Calibri" w:eastAsia="Calibri" w:cs="Calibri"/>
          <w:b/>
          <w:b/>
          <w:bCs/>
          <w:sz w:val="16"/>
          <w:szCs w:val="16"/>
        </w:rPr>
      </w:pPr>
      <w:r>
        <w:rPr/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Воспитатель: </w:t>
      </w:r>
      <w:r>
        <w:rPr>
          <w:rStyle w:val="C0"/>
          <w:bCs/>
          <w:color w:val="000000"/>
          <w:sz w:val="28"/>
          <w:szCs w:val="28"/>
        </w:rPr>
        <w:t>Ребята,</w:t>
      </w:r>
      <w:r>
        <w:rPr>
          <w:rStyle w:val="C0"/>
          <w:color w:val="000000"/>
          <w:sz w:val="28"/>
          <w:szCs w:val="28"/>
          <w:shd w:fill="FFFFFF" w:val="clear"/>
        </w:rPr>
        <w:t xml:space="preserve"> сегодня у нас с вами будет интересный разговор..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shd w:fill="FFFFFF" w:val="clear"/>
        </w:rPr>
        <w:t>А на какую тему мы с вами будем беседовать, догадайтесь сами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shd w:fill="FFFFFF" w:val="clear"/>
        </w:rPr>
        <w:t>Поможет вам в этом моя загадка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Кто любовью согревает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Все на свете успевает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Даже поиграть чуток?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Кто тебя всегда утешет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И умоет и причешет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В щечку поцелует-чмок?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Вот она всегда какая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Моя... родная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Дети вставляют пропущенное слово (мамочка)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bCs/>
          <w:color w:val="000000"/>
          <w:sz w:val="28"/>
          <w:szCs w:val="28"/>
        </w:rPr>
        <w:t>Воспитатель: </w:t>
      </w:r>
      <w:r>
        <w:rPr>
          <w:rStyle w:val="C0"/>
          <w:color w:val="000000"/>
          <w:sz w:val="28"/>
          <w:szCs w:val="28"/>
          <w:shd w:fill="FFFFFF" w:val="clear"/>
        </w:rPr>
        <w:t>Правильно, ребята, вы догадались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shd w:fill="FFFFFF" w:val="clear"/>
        </w:rPr>
        <w:t>Сегодня мы с вами поговорим о наших любимых мамах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shd w:fill="FFFFFF" w:val="clear"/>
        </w:rPr>
        <w:t>Дети, что значит для вас ваша мама? (Ответы детей) Хорошо, молодцы.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bCs/>
          <w:color w:val="000000"/>
          <w:sz w:val="28"/>
          <w:szCs w:val="28"/>
        </w:rPr>
        <w:t>Воспитатель: </w:t>
      </w:r>
      <w:r>
        <w:rPr>
          <w:rStyle w:val="C0"/>
          <w:color w:val="000000"/>
          <w:sz w:val="28"/>
          <w:szCs w:val="28"/>
          <w:shd w:fill="FFFFFF" w:val="clear"/>
        </w:rPr>
        <w:t>(Обобщает ответы детей)</w:t>
      </w:r>
      <w:r>
        <w:rPr>
          <w:color w:val="000000"/>
          <w:sz w:val="28"/>
          <w:szCs w:val="28"/>
        </w:rPr>
        <w:t xml:space="preserve">. </w:t>
      </w:r>
      <w:r>
        <w:rPr>
          <w:rStyle w:val="C0"/>
          <w:color w:val="000000"/>
          <w:sz w:val="28"/>
          <w:szCs w:val="28"/>
          <w:shd w:fill="FFFFFF" w:val="clear"/>
        </w:rPr>
        <w:t>Мама-самый дорогой и близкий человек. Она всегда защитит, поможет в трудную минуту. Мама всегда поймет тебя и утешет.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color w:val="000000"/>
          <w:sz w:val="28"/>
          <w:szCs w:val="28"/>
          <w:shd w:fill="FFFFFF" w:val="clear"/>
        </w:rPr>
        <w:t>Воспитатель</w:t>
      </w:r>
      <w:r>
        <w:rPr>
          <w:rStyle w:val="C0"/>
          <w:color w:val="000000"/>
          <w:sz w:val="28"/>
          <w:szCs w:val="28"/>
          <w:shd w:fill="FFFFFF" w:val="clear"/>
        </w:rPr>
        <w:t>: Ребята, может кто-то хочет стихотворение о маме рассказать?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bCs/>
          <w:color w:val="000000"/>
          <w:sz w:val="28"/>
          <w:szCs w:val="28"/>
        </w:rPr>
        <w:t>Дети: </w:t>
      </w:r>
      <w:r>
        <w:rPr>
          <w:rStyle w:val="C0"/>
          <w:color w:val="000000"/>
          <w:sz w:val="28"/>
          <w:szCs w:val="28"/>
          <w:shd w:fill="FFFFFF" w:val="clear"/>
        </w:rPr>
        <w:t>Да!(Читают стихи)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1.Маму любят все на свете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Мама первый друг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Любят мам не только дети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Любят все вокруг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2.Если что-нибудь случится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Если вдруг беда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Мамочка придет на помощь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Выручит всегда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3.Мама много сил, здоровья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Отдает всем нам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Значит, правда, нет на свете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Лучше наших мам.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bCs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  <w:shd w:fill="FFFFFF" w:val="clear"/>
        </w:rPr>
        <w:t>. Мама для всех нас дети главный человек в жизн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Сегодня я вам, ребята, приготовила фотографии с мамами. Давайте, каждый из вас расскажет о своей дорогой мамочке.</w:t>
      </w:r>
      <w:r>
        <w:rPr>
          <w:color w:val="000000"/>
          <w:sz w:val="28"/>
          <w:szCs w:val="28"/>
        </w:rPr>
        <w:br/>
      </w:r>
      <w:r>
        <w:rPr>
          <w:rStyle w:val="C0"/>
          <w:i/>
          <w:color w:val="000000"/>
          <w:sz w:val="28"/>
          <w:szCs w:val="28"/>
          <w:shd w:fill="FFFFFF" w:val="clear"/>
        </w:rPr>
        <w:t>Дети по очереди показывают фото мамы и рассказывают о ней, как зовут маму, кем мама работает? Чем увлекается? Как дети помогают мамам?</w:t>
      </w:r>
      <w:r>
        <w:rPr>
          <w:i/>
          <w:color w:val="000000"/>
          <w:sz w:val="28"/>
          <w:szCs w:val="28"/>
        </w:rPr>
        <w:br/>
      </w:r>
      <w:r>
        <w:rPr>
          <w:rStyle w:val="C0"/>
          <w:b/>
          <w:bCs/>
          <w:color w:val="000000"/>
          <w:sz w:val="28"/>
          <w:szCs w:val="28"/>
        </w:rPr>
        <w:t>Воспитатель. </w:t>
      </w:r>
      <w:r>
        <w:rPr>
          <w:rStyle w:val="C0"/>
          <w:color w:val="000000"/>
          <w:sz w:val="28"/>
          <w:szCs w:val="28"/>
          <w:shd w:fill="FFFFFF" w:val="clear"/>
        </w:rPr>
        <w:t>Молодцы, ребята хорошо рассказали о своих мамах, спасибо вам.</w:t>
      </w:r>
    </w:p>
    <w:p>
      <w:pPr>
        <w:pStyle w:val="C10"/>
        <w:shd w:fill="FFFFFF" w:val="clear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2"/>
          <w:rFonts w:eastAsia="Calibri"/>
          <w:b/>
          <w:bCs/>
          <w:sz w:val="28"/>
          <w:szCs w:val="28"/>
        </w:rPr>
        <w:t>Физкультминутка «Помощники»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shd w:fill="FFFFFF" w:val="clear"/>
        </w:rPr>
        <w:t>Дружно помогаем маме-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Мы белье полощем сами (наклоны)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Раз, два, три, четыре, (движения в стороны)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Потянулись, (повесили белье)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Остановились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Хорошо мы потрудились! (рукой гладим себя по голове)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  <w:shd w:fill="FFFFFF" w:val="clear"/>
        </w:rPr>
        <w:t>Молодцы, хорошие помощники!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shd w:fill="FFFFFF" w:val="clear"/>
        </w:rPr>
        <w:t xml:space="preserve"> Скоро будет праздник. А кто знает как он называется? (День матери) Правильно!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bCs/>
          <w:color w:val="000000"/>
          <w:sz w:val="28"/>
          <w:szCs w:val="28"/>
        </w:rPr>
        <w:t>Воспитатель: </w:t>
      </w:r>
      <w:r>
        <w:rPr>
          <w:rStyle w:val="C0"/>
          <w:color w:val="000000"/>
          <w:sz w:val="28"/>
          <w:szCs w:val="28"/>
          <w:shd w:fill="FFFFFF" w:val="clear"/>
        </w:rPr>
        <w:t>Скоро мы будем отмечать замечательный праздник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shd w:fill="FFFFFF" w:val="clear"/>
        </w:rPr>
        <w:t>День матери отмечается в последнее воскресенье ноября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shd w:fill="FFFFFF" w:val="clear"/>
        </w:rPr>
        <w:t>Среди многочисленных праздников, отмечаемых в нашей стране, День матери занимает особое место. В этот день хочется сказать всем мамам слова благодарности, которые дарят детям любовь, добро, нежность и ласку.</w:t>
      </w:r>
    </w:p>
    <w:p>
      <w:pPr>
        <w:pStyle w:val="C10"/>
        <w:shd w:fill="FFFFFF" w:val="clear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2"/>
          <w:rFonts w:eastAsia="Calibri"/>
          <w:b/>
          <w:bCs/>
          <w:sz w:val="28"/>
          <w:szCs w:val="28"/>
        </w:rPr>
        <w:t xml:space="preserve">Проводится игра «Сердечко для мамы» </w:t>
      </w:r>
      <w:r>
        <w:rPr>
          <w:rStyle w:val="C0"/>
          <w:color w:val="000000"/>
          <w:sz w:val="28"/>
          <w:szCs w:val="28"/>
          <w:shd w:fill="FFFFFF" w:val="clear"/>
        </w:rPr>
        <w:t>Дети говорят нежные слова о маме.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: </w:t>
      </w:r>
      <w:r>
        <w:rPr>
          <w:rStyle w:val="C0"/>
          <w:color w:val="000000"/>
          <w:sz w:val="28"/>
          <w:szCs w:val="28"/>
          <w:shd w:fill="FFFFFF" w:val="clear"/>
        </w:rPr>
        <w:t>Молодцы, любите своих мам!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shd w:fill="FFFFFF" w:val="clear"/>
        </w:rPr>
        <w:t>Ребята,  давайте сейчас нарисуем своим мамам красивые букеты и подарим их им. Это будет наше приглашение для мамочек на наш праздник «День матери». Мамы будут очень рады! Согласны?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bCs/>
          <w:color w:val="000000"/>
          <w:sz w:val="28"/>
          <w:szCs w:val="28"/>
        </w:rPr>
        <w:t xml:space="preserve">Воспитатель: </w:t>
      </w:r>
      <w:r>
        <w:rPr>
          <w:rStyle w:val="C0"/>
          <w:color w:val="000000"/>
          <w:sz w:val="28"/>
          <w:szCs w:val="28"/>
          <w:shd w:fill="FFFFFF" w:val="clear"/>
        </w:rPr>
        <w:t>(в заключении беседы)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shd w:fill="FFFFFF" w:val="clear"/>
        </w:rPr>
        <w:t>Дети, а чтобы вы своим мамам пожелали?</w:t>
      </w:r>
      <w:r>
        <w:rPr>
          <w:color w:val="000000"/>
          <w:sz w:val="28"/>
          <w:szCs w:val="28"/>
        </w:rPr>
        <w:br/>
      </w:r>
      <w:r>
        <w:rPr>
          <w:rStyle w:val="C0"/>
          <w:sz w:val="28"/>
          <w:szCs w:val="28"/>
          <w:shd w:fill="FFFFFF" w:val="clear"/>
        </w:rPr>
        <w:t>Дети:</w:t>
      </w:r>
      <w:r>
        <w:rPr>
          <w:rStyle w:val="C0"/>
          <w:color w:val="000000"/>
          <w:sz w:val="28"/>
          <w:szCs w:val="28"/>
          <w:shd w:fill="FFFFFF" w:val="clear"/>
        </w:rPr>
        <w:t xml:space="preserve"> Чтобы наши мамы были всегда здоровыми, красивыми и молодыми.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bCs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  <w:shd w:fill="FFFFFF" w:val="clear"/>
        </w:rPr>
        <w:t>: Молодцы, ребята. Я уверена, что вы своих мам очень сильно люби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7:40:00Z</dcterms:created>
  <dc:creator>админ</dc:creator>
  <dc:description/>
  <cp:keywords/>
  <dc:language>en-US</dc:language>
  <cp:lastModifiedBy>USER</cp:lastModifiedBy>
  <dcterms:modified xsi:type="dcterms:W3CDTF">2021-11-22T07:45:00Z</dcterms:modified>
  <cp:revision>15</cp:revision>
  <dc:subject/>
  <dc:title/>
</cp:coreProperties>
</file>