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тематических консультаций по вопросам аттестации педагогических работник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06"/>
        <w:gridCol w:w="1251"/>
        <w:gridCol w:w="308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-правовая база по аттестации педагогических работников муниципальных 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аттестующихся педагогических работников муниципальных образовательных учреждений и порядок проведения аттест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202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рохождения аттестации в целях подтверждения соответствия  занимаемой долж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фессиональных и личностных возможностей педагог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моанализа: оценочный инструментарий для самооценки педагогических работников. Практическое занятие «Определение перспективных направлений развития профессиональной компетентности аттестующихся педагогических работников по результатам самооценк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написанию заявления в целях установления первой и высшей квалификационных категорий. Тренинг по написанию заявления на аттестаци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 при предъявлении результатов профессиональной деятельности педагогического работника и защите аналитического отчё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и проведения открытого занят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аттестации педагогических работ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никова Г.А., ответственный за информационный обмен и организационные вопросы по аттес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color w:val="008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" w:hAnsi="Cambria" w:cs="Times New Roman"/>
      <w:spacing w:val="5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6:00Z</dcterms:created>
  <dc:creator>Admin</dc:creator>
  <dc:description/>
  <dc:language>en-US</dc:language>
  <cp:lastModifiedBy>Анна Филиппова</cp:lastModifiedBy>
  <cp:lastPrinted>2020-04-24T14:05:00Z</cp:lastPrinted>
  <dcterms:modified xsi:type="dcterms:W3CDTF">2022-06-10T11:06:00Z</dcterms:modified>
  <cp:revision>2</cp:revision>
  <dc:subject/>
  <dc:title>Утверждаю:</dc:title>
</cp:coreProperties>
</file>