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 января 2018 года                                                                                       №  18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25 ноября 2015 № 1125  «Об установлении родительской платы за присмотр и уход за детьми, осваивающими образовательные программы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рганизациях, осуществляющих образовательную деятельность муниципального образования Алапаев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ндекса потребительских цен за 2016-2017 год, в целях упорядочения родительской платы за присмотр и уход воспитанников в муниципальных дошкольных образовательных организациях муниципального образования Алапаевское, в соответствии  со статьей 65 Федерального закона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15 июля 2013 года № 78-ОЗ «Об образовании в Свердловской области», Постановлением Правительства Свердловской области от 04.03.2016 № 150-ПП</w:t>
        <w:br/>
        <w:t>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руководствуясь Уставом муниципального образования Алапаевско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Алапаевское от 25 ноября 2015 года  № 1125 «Об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муниципального образования Алапаевское» следующие изменения:</w:t>
      </w:r>
    </w:p>
    <w:p>
      <w:pPr>
        <w:pStyle w:val="Style15"/>
        <w:widowControl w:val="false"/>
        <w:numPr>
          <w:ilvl w:val="1"/>
          <w:numId w:val="2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ложить п.1 в новой редакции:</w:t>
      </w:r>
    </w:p>
    <w:p>
      <w:pPr>
        <w:pStyle w:val="Style15"/>
        <w:widowControl w:val="false"/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 Установить с 01 февраля 2018 года размер платы, взимаемой с родителей (законных представителей), за присмотр и уход за детьми в муниципальных образовательных организациях муниципального образования Алапаевское, реализующих основную общеобразовательную программу дошкольного образования (далее - родительская плата), в соответствии с приложением  № 1 к настоящему постановлению».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№ 1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данное постановление д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соответствующие изменения в договоры об образовании по образовательным программам дошкольного образования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Управлению организационной работы Администрации муниципального образования Алапаевское (О.В. Калугина) разместить настоящее постановление на официальном сайте муниципального образования Алапаевское и опубликовать 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</w:t>
        <w:br/>
        <w:t>заместителя главы Администрации муниципального образования Алапаевское по социальным вопросам С.А.Череп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лапаевское                                                                  К.И. Д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муниципального образовани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паевско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ноября 2015 года № 1125</w:t>
      </w:r>
    </w:p>
    <w:p>
      <w:pPr>
        <w:pStyle w:val="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мер  родительской платы, взимаемый с родителей (законных представителей) за присмотр и уход 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  <w:gridCol w:w="2648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шко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ительность пребывания детей по режиму работы МДОУ и филиал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родительской платы в месяц (в рубля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родительской платы в месяц для родителей, име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и более несовершеннолетних детей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МКДОУ «Детский сад п. Заря общеразвивающего вида» с приоритетным осуществлением деятельности по физическ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Филиал  МКДОУ «Детский сад п. Заря общеразвивающего вида» с приоритетным осуществлением деятельности по физическому развитию детей - Толмачев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МДОУ «Детский сад № 22                           р.п. В.Синячиха общеразвивающего вида»  с  приоритетным осуществлением деятельности по художественно-эстетическ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 МДОУ «Детский сад № 19 р.п.В.Синячиха» общеразвивающего вида»  с приоритетным осуществлением деятельности по социально-личностному 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 МДОУ «Детский сад «Левушка» общеразвивающего вида с приоритетным осуществлением деятельности по физическ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 МДОУ «Детский сад «Солнышко» общеразвивающего вида с приоритетным осуществлением деятельности по художественно-эстетическ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 МКДОУ «Коптеловский детский са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илиал МКДОУ «Коптеловский детский сад» - Ялунин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 Филиал МДОУ «Детский сад № 22               р.п. В.Синячиха  общеразвивающего вида»  с  приоритетным осуществлением деятельности по художественно-эстетическому развитию детей - Бубчиков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  Филиал МДОУ «Детский сад № 22               р.п. В.Синячиха  общеразвивающего вида»  с  приоритетным осуществлением деятельности по художественно-эстетическому развитию детей  - Ельничны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 Филиал  МКДОУ «Детский сад п. Заря общеразвивающего вида» с приоритетным осуществлением деятельности по физическому развитию детей  - Киров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 Филиал  МКДОУ «Детский сад п. Заря общеразвивающего вида» с приоритетным осуществлением деятельности по физическому развитию детей  -  Голубков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 МКДОУ «Останинский детский сад  общеразвивающего вида»  с приоритетным осуществлением деятельности по социально-личностному 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 Филиал   МКДОУ «Останинский детский сад  общеразвивающего вида»  с приоритетным осуществлением деятельности по социально-личностному  развитию детей  - Путилов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 Филиал МДОУ «Детский сад № 19 р.п.В.Синячиха» общеразвивающего вида»  с приоритетным осуществлением деятельности по социально-личностному  развитию детей  - Детский сад с. Нижняя Синячи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. МКДОУ «Арамашевский детский сад» общеразвивающего вида с приоритетным осуществлением деятельности по физическ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. Филиал  МКДОУ «Арамашевский детский сад» общеразвивающего вида с приоритетным осуществлением деятельности по физическому развитию детей  - Деев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. Филиал  МКДОУ «Арамашевский детский сад» общеразвивающего вида с приоритетным осуществлением деятельности по физическому развитию детей  - Детский сад поселка курорта «Самоцв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. Филиал  МКДОУ «Арамашевский детский сад» общеразвивающего вида с приоритетным осуществлением деятельности по физическому развитию детей - Раскатихин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3. МКДОУ «Костинский детский сад общеразвивающего вида» с приоритетным осуществлением деятельности по социально-личностн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4.  МКДОУ «Костинский детский сад общеразвивающего вида» с приоритетным осуществлением деятельности по социально-личностному развитию детей  - Клевакин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5.  МКДОУ «Костинский детский сад общеразвивающего вида» с приоритетным осуществлением деятельности по социально-личностному развитию детей  - Невьян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6.  МКДОУ «Костинский детский сад общеразвивающего вида» с приоритетным осуществлением деятельности по социально-личностному развитию детей  - Ярославский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7. МКДОУ «Костинский детский сад общеразвивающего вида» с приоритетным осуществлением деятельности по социально-личностному развитию детей  - Бутаковский детский с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2">
    <w:name w:val="s2"/>
    <w:basedOn w:val="Style8"/>
    <w:qFormat/>
    <w:rPr/>
  </w:style>
  <w:style w:type="character" w:styleId="FontStyle13">
    <w:name w:val="Font Style13"/>
    <w:qFormat/>
    <w:rPr>
      <w:rFonts w:ascii="Constantia" w:hAnsi="Constantia" w:cs="Constantia"/>
      <w:b/>
      <w:bCs/>
      <w:i/>
      <w:iCs/>
      <w:sz w:val="34"/>
      <w:szCs w:val="34"/>
    </w:rPr>
  </w:style>
  <w:style w:type="character" w:styleId="21">
    <w:name w:val="Основной текст 2 Знак"/>
    <w:basedOn w:val="Style8"/>
    <w:qFormat/>
    <w:rPr/>
  </w:style>
  <w:style w:type="character" w:styleId="11">
    <w:name w:val="Просмотренная гиперссылка1"/>
    <w:basedOn w:val="Style8"/>
    <w:qFormat/>
    <w:rPr>
      <w:color w:val="800080"/>
      <w:u w:val="single"/>
    </w:rPr>
  </w:style>
  <w:style w:type="character" w:styleId="C1">
    <w:name w:val="c1"/>
    <w:basedOn w:val="Style8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5">
    <w:name w:val="s5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Liberation Serif;Arial Unicode MS" w:cs="Lohit Hindi;Arial Unicode MS"/>
      <w:color w:val="00000A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7:00Z</dcterms:created>
  <dc:creator>3</dc:creator>
  <dc:description/>
  <cp:keywords/>
  <dc:language>en-US</dc:language>
  <cp:lastModifiedBy>user</cp:lastModifiedBy>
  <cp:lastPrinted>2018-02-06T11:42:00Z</cp:lastPrinted>
  <dcterms:modified xsi:type="dcterms:W3CDTF">2018-02-06T08:03:00Z</dcterms:modified>
  <cp:revision>12</cp:revision>
  <dc:subject/>
  <dc:title/>
</cp:coreProperties>
</file>